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ьно-техническое обеспечение и оснащение образовательного в процесса в МКОУ «Пителинская средняя общеобразовательная школа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6"/>
        <w:gridCol w:w="506"/>
        <w:gridCol w:w="538"/>
        <w:gridCol w:w="538"/>
        <w:gridCol w:w="855"/>
        <w:gridCol w:w="567"/>
        <w:gridCol w:w="432"/>
        <w:gridCol w:w="567"/>
        <w:gridCol w:w="567"/>
        <w:gridCol w:w="425"/>
        <w:gridCol w:w="697"/>
        <w:gridCol w:w="506"/>
        <w:gridCol w:w="506"/>
        <w:gridCol w:w="506"/>
        <w:gridCol w:w="583"/>
        <w:gridCol w:w="552"/>
        <w:gridCol w:w="6"/>
        <w:gridCol w:w="683"/>
        <w:gridCol w:w="632"/>
        <w:gridCol w:w="567"/>
        <w:gridCol w:w="567"/>
        <w:gridCol w:w="709"/>
        <w:gridCol w:w="567"/>
        <w:gridCol w:w="567"/>
        <w:gridCol w:w="850"/>
      </w:tblGrid>
      <w:tr>
        <w:trPr>
          <w:trHeight w:val="253" w:hRule="atLeast"/>
        </w:trPr>
        <w:tc>
          <w:tcPr>
            <w:tcW w:w="10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пециальных помещений</w:t>
            </w:r>
          </w:p>
        </w:tc>
      </w:tr>
      <w:tr>
        <w:trPr>
          <w:trHeight w:val="2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бук  д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(пара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цент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</w:tr>
      <w:tr>
        <w:trPr>
          <w:trHeight w:val="1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алог электронных изд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Большая энциклопедия Кирилла и Мефод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«Уроки Кирилла и Мефодия. Начальная школа. Все предметы»   1-4 к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Компакт – диск «Этикет для школьников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. Компакт – диск. 77 Лучших песен для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кт – диск. «Золотой фонд мультипликации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«Школа развития личности Кирилла и Мефод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учебное пособие «Академия младшего школьника 1-4 кл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е учебное пособие «Учимся изучать историю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учебное пособие « Мир природ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льтимедийное учебное пособие «Мир музыки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е учебное пособие « Развитие реч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е учебное пособие «Фантазёры. МУЛЬТИтворчество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 «Фантазёры. Волшкбный конструктор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е мультимедийные тренажёры по русскому языку (1-3 кл.), математике (1-3кл.), окружающему миру (1-3 кл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«Пейзажи в произведениях русских живописце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«Сказка в произведениях Виктора Васнецо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 «Сказки Пушкина в иллюстрациях Билибин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«Сочини рассказ» (жанровая карти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«В мире тра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«Вода, которую мы пь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ое приложение к учебникам английского языка (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Английский с удовольствием», 2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Английский с удовольствием», 3кл. Издательство «Титул», Обнинск, 201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удиоприложение к учебнику «Английский с удовольствием», 4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5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6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7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8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9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10кл. Издательство «Титул», Обнинск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titul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happyenglish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englishteacher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осители ( диски)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семирной истории Кирилла и Мефодия. Древний мир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Средние века.</w:t>
      </w:r>
    </w:p>
    <w:p>
      <w:pPr>
        <w:pStyle w:val="ConsPlusCel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нтерактивный мир» Энциклопедия Истории России 862-1917 год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Новая история.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нтерактивный мир» Энциклопедия Истории России 862-1917 г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Новая история.</w:t>
      </w:r>
    </w:p>
    <w:p>
      <w:pPr>
        <w:pStyle w:val="ConsPlusCel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роки Отечественной истории Кирилла и Мефодия.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« Интерактивный мир» Энциклопедия Истории России 862-1917 год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ConsPlusCel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Новейшее время.</w:t>
      </w:r>
    </w:p>
    <w:p>
      <w:pPr>
        <w:pStyle w:val="ConsPlusCel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ЛИО СОФТ.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1-4 части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нтерактивный мир» Энциклопедия Истории России 862-1917 год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т кремля до рейхстага 1941-1945 годы</w:t>
      </w:r>
    </w:p>
    <w:p>
      <w:pPr>
        <w:pStyle w:val="Normal"/>
        <w:rPr/>
      </w:pPr>
      <w:r>
        <w:rPr>
          <w:sz w:val="28"/>
          <w:szCs w:val="28"/>
          <w:u w:val="single"/>
        </w:rPr>
        <w:t>10 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« Интерактивный мир» Энциклопедия Истории России 862-1917 год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роки Отечественной истории Кирилла и Мефодия.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sz w:val="28"/>
          <w:szCs w:val="28"/>
          <w:u w:val="single"/>
        </w:rPr>
        <w:t>11класс</w:t>
      </w:r>
    </w:p>
    <w:p>
      <w:pPr>
        <w:pStyle w:val="ConsPlusCel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Интерактивный мир» Энциклопедия Истории России 862-1917 годы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т кремля до рейхстага 1941-1945 год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Россия на рубеже третьего тысячеле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8-11 классы</w:t>
      </w:r>
    </w:p>
    <w:p>
      <w:pPr>
        <w:pStyle w:val="ConsPlusCel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фонда « Сивит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ектные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Электронные пособия кабинета химии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rPr>
          <w:szCs w:val="32"/>
          <w:u w:val="single"/>
        </w:rPr>
      </w:pPr>
      <w:r>
        <w:rPr>
          <w:szCs w:val="32"/>
          <w:u w:val="single"/>
        </w:rPr>
        <w:t>8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лекс «1С: Школа. Химия, 8 класс» - интерактивны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Химия. Базовый курс. 8-9 класс»- обучающи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Химия. Базовый курс. 8-9 класс»- обучающи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«Просвещение» «Химия 8 класс» - мультимедийное учебное пособие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водные раствор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Химия. Базовый курс. 8-9 класс»- обучающи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Химические опыты со взрывами и без» - интерактивны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«Просвещение» «Химия 9 класс» - мультимедийное учебное пособие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Самоучитель. Решение задач» - интерактивны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издание «Виртуальная химическая лаборатория, 9 класс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водные раствор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Органическая химия. 10-11 классы»- обучающи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Самоучитель. Решение задач» - интерактивны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Химические опыты со взрывами и без» - интерактивный мультимедиа-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й курс «Открытая химия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сложные химические соединения в повседневной жизни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Уроки химии Кирилла и Мефодия, 10-11 класс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Общая и нерганическая химия. 10-11 классы»- обучающи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комплекс «Органическая химия, 10-11 класс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Химия. Органическая химия: учебник для 10 класса общеобразовательных учреждений. Г. Е. Рудзитис, Ф. Г. Фельдман. – М.: Просвещение, 2008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: общая и неорганическая, 10-11 класс»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Самоучитель. Решение задач» - интерактивны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Химические опыты со взрывами и без» - интерактивный мультимедиа-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й курс «Открытая химия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водные раствор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Уроки химии Кирилла и Мефодия, 10-11 класс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Общая и нерганическая химия. 10-11 классы»- обучающий мультимедиа-кур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Химия. Общая химия: учебник для 11 класса общеобразовательных учреждений. Г. Е. Рудзитис, Ф. Г. Фельдман. – М.: Просвещение, 2009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ая физика. Часть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я физика. Часть 2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7 класс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8 класс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10 класс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е уроки и тесты. Физика в школе. Электрические поля. </w:t>
      </w:r>
    </w:p>
    <w:p>
      <w:pPr>
        <w:pStyle w:val="Normal"/>
        <w:rPr/>
      </w:pPr>
      <w:r>
        <w:rPr>
          <w:sz w:val="28"/>
          <w:szCs w:val="28"/>
        </w:rPr>
        <w:t>Электронные уроки и тесты. Физика в школе. Магнитные поля</w:t>
      </w:r>
    </w:p>
    <w:p>
      <w:pPr>
        <w:pStyle w:val="Normal"/>
        <w:rPr/>
      </w:pPr>
      <w:r>
        <w:rPr>
          <w:sz w:val="28"/>
          <w:szCs w:val="28"/>
        </w:rPr>
        <w:t>Электронные уроки и тесты. Физика в школе. Свет. Оптические явления.</w:t>
      </w:r>
    </w:p>
    <w:p>
      <w:pPr>
        <w:pStyle w:val="Normal"/>
        <w:rPr/>
      </w:pPr>
      <w:r>
        <w:rPr>
          <w:sz w:val="28"/>
          <w:szCs w:val="28"/>
        </w:rPr>
        <w:t>Электронные уроки и тесты. Физика в школе. Колебания и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в школе. Движение и взаимодействие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ка в школе. Земля и ее место во Вселенной </w:t>
      </w:r>
    </w:p>
    <w:p>
      <w:pPr>
        <w:pStyle w:val="Normal"/>
        <w:rPr/>
      </w:pPr>
      <w:r>
        <w:rPr>
          <w:sz w:val="28"/>
          <w:szCs w:val="28"/>
        </w:rPr>
        <w:t>Физика в школе. Молекулярная структура ма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в школе. Работа. Мощность. Энергия.</w:t>
      </w:r>
    </w:p>
    <w:p>
      <w:pPr>
        <w:pStyle w:val="Normal"/>
        <w:rPr/>
      </w:pPr>
      <w:r>
        <w:rPr>
          <w:sz w:val="28"/>
          <w:szCs w:val="28"/>
        </w:rPr>
        <w:t>Физика в школе. Свет. Оптические явления. Колебания и волны.</w:t>
      </w:r>
    </w:p>
    <w:p>
      <w:pPr>
        <w:pStyle w:val="Normal"/>
        <w:rPr/>
      </w:pPr>
      <w:r>
        <w:rPr>
          <w:sz w:val="28"/>
          <w:szCs w:val="28"/>
        </w:rPr>
        <w:t>Физика в школе. Электрические поля. Магнитные поля.</w:t>
      </w:r>
    </w:p>
    <w:p>
      <w:pPr>
        <w:pStyle w:val="Normal"/>
        <w:rPr/>
      </w:pPr>
      <w:r>
        <w:rPr>
          <w:sz w:val="28"/>
          <w:szCs w:val="28"/>
        </w:rPr>
        <w:t>Физика в школе. Электрический ток. Получение и передача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 по русскому языку и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 5-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7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8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Им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Причастие. Дее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Союзы и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Частицы и междом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Числительные и местоимения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happyenglish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7:00Z</dcterms:created>
  <dc:creator>1</dc:creator>
  <dc:description/>
  <dc:language>en-US</dc:language>
  <cp:lastModifiedBy>123</cp:lastModifiedBy>
  <cp:lastPrinted>2013-10-21T11:20:00Z</cp:lastPrinted>
  <dcterms:modified xsi:type="dcterms:W3CDTF">2017-11-03T08:37:00Z</dcterms:modified>
  <cp:revision>2</cp:revision>
  <dc:subject/>
  <dc:title/>
</cp:coreProperties>
</file>