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b/>
          <w:b/>
          <w:bCs/>
          <w:color w:val="000000"/>
          <w:spacing w:val="3"/>
          <w:kern w:val="2"/>
          <w:sz w:val="22"/>
          <w:szCs w:val="22"/>
        </w:rPr>
      </w:pPr>
      <w:r>
        <w:rPr>
          <w:b/>
          <w:bCs/>
          <w:color w:val="000000"/>
          <w:spacing w:val="3"/>
          <w:kern w:val="2"/>
          <w:sz w:val="22"/>
          <w:szCs w:val="22"/>
        </w:rPr>
        <w:t>Приказ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</w:t>
      </w:r>
    </w:p>
    <w:p>
      <w:pPr>
        <w:pStyle w:val="Normal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та подписания 17 марта 2015 г.</w:t>
      </w:r>
    </w:p>
    <w:p>
      <w:pPr>
        <w:pStyle w:val="Normal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убликован 13 апреля 2015 г.</w:t>
      </w:r>
    </w:p>
    <w:p>
      <w:pPr>
        <w:pStyle w:val="Normal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тупает в силу 20 апреля 2015 г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Зарегистрирован в Минюсте РФ 7 апреля 2015 г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Регистрационный N 36743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иказываю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твердить прилагаемые 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 (зарегистрирован Министерством юстиции Российской Федерации 21 января 2014 г., регистрационный N 31060)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инистр Д. Ливанов</w:t>
      </w:r>
    </w:p>
    <w:p>
      <w:pPr>
        <w:pStyle w:val="Normal"/>
        <w:spacing w:lineRule="atLeast" w:line="384" w:before="0" w:after="300"/>
        <w:jc w:val="right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280"/>
        <w:textAlignment w:val="top"/>
        <w:outlineLvl w:val="3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 В пункте 3 после слова "французский" дополнить словами ", испанский, китайский, итальянский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 В пункте 7 после слов "каждого этапа олимпиады" дополнить словами "с указанием сведений об участниках (фамилия, инициалы, класс, количество баллов, субъект Российской Федерации) (далее - сведения об участниках)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 Пункт 14 Порядка изложить в следующей редакции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14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 Абзац второй пункта 15 изложить в следующей редакции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 В пункте 24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абзаце втором слова "олимпиады по общеобразовательным предметам, по которым проводится олимпиада (далее - центральные предметно-методические комиссии олимпиады)" исключить;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абзаце третьем слова "не более 30 процентов" заменить словами "не более 45 процентов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 Абзац шестой пункта 28 изложить в следующей редакции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;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7. Абзац восьмой пункта 31 изложить в следующей редакции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е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[2];"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color w:val="000000"/>
          <w:spacing w:val="3"/>
          <w:sz w:val="22"/>
          <w:szCs w:val="22"/>
        </w:rPr>
        <w:t>8. В пункте 35 слова "муниципальными предметно-методическими комиссиями олимпиады" заменить словами "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9. Абзац второй пункта 36 изложить в следующей редакции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Срок окончания школьного этапа олимпиады - не позднее 1 ноября.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0. В пункте 39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абзаце четвертом слова "по каждому общеобразовательному предмету" заменить словом "олимпиады";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бзац восьмой изложить в следующей редакции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1. В пункте 41 слова "по каждому общеобразовательному предмету" заменить словом "олимпиады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2. В абзаце первом пункта 42 слова "по каждому общеобразовательному предмету" заменить словом "олимпиады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3. В пункте 43 слова "по каждому общеобразовательному предмету" исключить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4. В пункте 44 слова "региональными предметно-методическими комиссиями" заменить словами "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5. В абзаце пятом пункта 48 после слова "комиссиями" дополнить словом "олимпиады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6. В пункте 50 слова "по каждому общеобразовательному предмету" заменить словом "олимпиады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7. В пункте 56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абзаце пятом слова "по каждому общеобразовательному предмету" заменить словом "олимпиады";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абзаце одиннадцатом слова "центральными методическими комиссиями" заменить словами "центральными предметно-методическими комиссиями", слова "персональных данных участников олимпиады" заменить словами "сведений об участниках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8. В абзаце третьем пункта 57 слова "центральными методическими комиссиями" заменить словами "центральными предметно-методическими комиссиями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9. В пункте 58 слова "по каждому общеобразовательному предмету" заменить словом "олимпиады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0. В абзаце первом пункта 59 слова "по каждому общеобразовательному предмету" исключить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1. Пункт 60 изложить в следующей редакции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60. Составы региональных предметно-методических комиссий олимпиады формируются из числа педагогических, научных, научно-педагогических работников.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2. В пункте 62 после слова "комиссиями" дополнить словом "олимпиады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3. В пункте 66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абзаце шестом после слов "центральные предметно-методические комиссии" дополнить словом "олимпиады";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бзац седьмой дополнить словами "с указанием сведений об участниках";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бзац девятый исключить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4. В пункте 67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абзаце третьем слова "центральными методическими комиссиями" заменить словами "центральными предметно-методическими комиссиями";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полнить абзацем следующего содержания: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(кроме общеобразовательного предмета информатика и ИКТ) с указанием сведений об участниках.".</w:t>
      </w:r>
    </w:p>
    <w:p>
      <w:pPr>
        <w:pStyle w:val="Normal"/>
        <w:spacing w:lineRule="atLeast" w:line="384" w:before="0" w:after="300"/>
        <w:textAlignment w:val="top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5. В пункте 68 после слов "центральных предметно-методических комиссий" дополнить словом "олимпиады".</w:t>
      </w:r>
    </w:p>
    <w:p>
      <w:pPr>
        <w:pStyle w:val="Normal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aterialheaddateday">
    <w:name w:val="b-material-head__date-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4:00Z</dcterms:created>
  <dc:creator>директор</dc:creator>
  <dc:description/>
  <dc:language>en-US</dc:language>
  <cp:lastModifiedBy>директор</cp:lastModifiedBy>
  <cp:lastPrinted>2020-10-06T15:48:00Z</cp:lastPrinted>
  <dcterms:modified xsi:type="dcterms:W3CDTF">2020-10-13T06:44:00Z</dcterms:modified>
  <cp:revision>2</cp:revision>
  <dc:subject/>
  <dc:title/>
</cp:coreProperties>
</file>