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eastAsia="ru-RU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разовательное учреждение «Пителинская средняя общеобразовательная школа» муниципального образования – Пителинский муниципальный район 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13" w:hRule="atLeast"/>
        </w:trPr>
        <w:tc>
          <w:tcPr>
            <w:tcW w:w="9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5425440" cy="90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544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  <w:gridCol w:w="3939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токол № 4  от 10.01.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ено приказ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/2 от 10.01.2014 г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Л.Н.Мелёх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pt;height:70.9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393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 № 4  от 10.01.2014 г.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/2 от 10.01.2014 г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Л.Н.Мелёхи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о пришкольном учебно-опытном участке МКОУ «Пителин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ind w:hanging="283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283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283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1. Общие положения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школьный учебно-опытный участок является частью учебно-воспитательного процесса в школе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Пришкольный учебно-опытный участок организуется в целях: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воспитания  у учащихся интереса и любви к природе и сельскому хозяйству; 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беспечения связи изучения основ наук с сельскохозяйственным трудом учащихся; 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успешного освоения знаний по  окружающему миру, биологии, химии, географии и другим предметам; 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иобретения учащимся элементарных практических умений и навыков по выращиванию растений; 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проведения опытнической работ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ивит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выков общественно – полезного производительного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.2.         На школьном учебно-опытном участке проводится работа с учащимися 1-8,10 классов в соответствии с программами трудового обучения, биолог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.3.         Работа учащихся на школьном участке проводится в тесной связи с изучением основ наук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.4.         Участок является базой для оснащения кабинета биологии раздаточными материалам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2.Организация земельной площади школьного учебно-опытного участка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Style w:val="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1.        Под учебно-опытный участок отводится земельная площадь 0,2 г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2.2.         На учебно-опытном участке организуются отделы: цветочно-декоративный, коллекционный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3.         Вокруг участка создается искусственная или естественная природ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3.        Организация и содержание работы учащихся на школьном учебно-опытном участке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Style w:val="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1. Работа учащихся на школьном участке проводится за счет времени, отводимого учебным планом на трудовое обучение, биологии, трудовой практик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2. Основным содержанием труда учащихся является работа по формированию практических умений и навыков школьников основ с/х труда, опытническая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3. Учителя, привлекаемые к руководству работой учащихся, обучают школьников культуре труда, рациональному использованию времени, выполнению правил техники безопасности, систематически знакомят школьников с гигиеническими правилами и требуют их соблюдения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4.  В летний период к работе на пришкольном участке по согласию обучающихся и родителей (законных представителей) учащиеся проходят трудовую практику по установленному графику.</w:t>
      </w:r>
      <w:r>
        <w:rPr>
          <w:rFonts w:cs="Times New Roman" w:ascii="Times New Roman" w:hAnsi="Times New Roman"/>
          <w:sz w:val="24"/>
          <w:szCs w:val="24"/>
        </w:rPr>
        <w:t xml:space="preserve"> Учащиеся  3 – 8, 10  классов проходят практику на пришкольном опытном участке в количестве дн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5 дней по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7 дней по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, 7 классы – 10 дней по 3 час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, 10 класс – 16 дней по 3 часа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5. Работа на участке проводится в соответствии со специально разработанным планом, который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4.        Руководство работой учащихся на школьном учебно-опытном участке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Style w:val="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1.         Ответственный за пришкольный участок, назначенный приказом по школе, осуществляет общее руководство по работе на участк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2.         Непосредственное руководство работой на участке директор поручает учителю биологии или другому учителю школ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3.         Заведующий школьным участком несет  ответственность за состояние школьного учебно-опытного участка, планирует и  организует работу учащихся на нем. Несет ответственность за выполнение плана. По окончании работ заведующий составляет отчет об итогах работы на участк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4.         В летний период с наступлением школьных каникул работой учащихся в соответствии с графиком руководят учителя школы, которых инструктирует заведующий участко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5.         Педагоги, работающие на пришкольном участке, обязаны проводить с детьми вводный инструктаж и инструктажи на рабочем месте, с соответствующей записью в журнале  и подписями учащихс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6.         Дополнительная плата за заведование школьным участком проводится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eastAsia="ru-RU"/>
        </w:rPr>
        <w:t> </w:t>
      </w:r>
    </w:p>
    <w:p>
      <w:pPr>
        <w:pStyle w:val="Normal"/>
        <w:shd w:fill="FFFFFF" w:val="clear"/>
        <w:ind w:left="426" w:hanging="426"/>
        <w:rPr>
          <w:rStyle w:val="Emphasis"/>
          <w:rFonts w:ascii="Times New Roman" w:hAnsi="Times New Roman" w:cs="Times New Roman"/>
          <w:i w:val="false"/>
          <w:i w:val="false"/>
          <w:lang w:eastAsia="ru-RU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hd w:fill="FFFFFF" w:val="clear"/>
        <w:spacing w:before="0" w:after="20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7:00Z</dcterms:created>
  <dc:creator>директор</dc:creator>
  <dc:description/>
  <cp:keywords/>
  <dc:language>en-US</dc:language>
  <cp:lastModifiedBy>директор</cp:lastModifiedBy>
  <dcterms:modified xsi:type="dcterms:W3CDTF">2014-11-11T11:39:00Z</dcterms:modified>
  <cp:revision>6</cp:revision>
  <dc:subject/>
  <dc:title/>
</cp:coreProperties>
</file>